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color w:val="000000"/>
          <w:szCs w:val="29"/>
        </w:rPr>
      </w:pPr>
      <w:r>
        <w:rPr>
          <w:color w:val="000000"/>
          <w:szCs w:val="29"/>
        </w:rPr>
        <w:t>ГОСТ 31015-2002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1"/>
        </w:rPr>
      </w:pPr>
      <w:r>
        <w:rPr>
          <w:color w:val="000000"/>
          <w:szCs w:val="21"/>
        </w:rPr>
        <w:t>УДК 666.972.1:667.21.3(083.74)                                                                                                  Ж18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color w:val="000000"/>
          <w:szCs w:val="33"/>
        </w:rPr>
        <w:t>СМЕСИ АСФАЛЬТОБЕТОН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3"/>
        </w:rPr>
      </w:pPr>
      <w:r>
        <w:rPr>
          <w:b/>
          <w:bCs/>
          <w:color w:val="000000"/>
          <w:szCs w:val="33"/>
        </w:rPr>
        <w:t>И АСФАЛЬТОБЕТОН ЩЕБЕНОЧНО-МАСТИЧ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3"/>
        </w:rPr>
      </w:pPr>
      <w:r>
        <w:rPr>
          <w:b/>
          <w:bCs/>
          <w:color w:val="000000"/>
          <w:szCs w:val="3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3"/>
        </w:rPr>
      </w:pPr>
      <w:r>
        <w:rPr>
          <w:b/>
          <w:bCs/>
          <w:color w:val="000000"/>
          <w:szCs w:val="33"/>
        </w:rPr>
        <w:t>Технические услов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bCs/>
          <w:color w:val="000000"/>
          <w:szCs w:val="21"/>
          <w:lang w:val="en-US"/>
        </w:rPr>
        <w:t>BITUMINOUS STONE MASTIC MIXTURES AND STONE MASTIC ASPHALT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bCs/>
          <w:color w:val="000000"/>
          <w:szCs w:val="25"/>
          <w:lang w:val="en-US"/>
        </w:rPr>
        <w:t>Specifications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ОКС 93.080.20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  <w:lang w:val="en-US"/>
        </w:rPr>
        <w:t>OK</w:t>
      </w:r>
      <w:r>
        <w:rPr>
          <w:color w:val="000000"/>
          <w:szCs w:val="21"/>
        </w:rPr>
        <w:t>П 57184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i/>
          <w:iCs/>
          <w:color w:val="000000"/>
          <w:szCs w:val="22"/>
        </w:rPr>
        <w:t>Дата введения 2003-05-01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33"/>
        </w:rPr>
      </w:pPr>
      <w:r>
        <w:rPr>
          <w:i/>
          <w:iCs/>
          <w:color w:val="000000"/>
          <w:szCs w:val="3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5"/>
        </w:rPr>
      </w:pPr>
      <w:r>
        <w:rPr>
          <w:b/>
          <w:color w:val="000000"/>
          <w:szCs w:val="25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1 РАЗРАБОТАН ФГУП «Союздорнии», Корпорацией «Трансстрой» и Управлением технического нормирования, стандартизации и сертификации в строительстве и ЖКХ Госстроя Росс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НЕСЕН Госстроем Росс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 ПРИНЯТ Межгосударственной научно-технической комиссией по стандартизации, техническому нормированию и сертификации в строительстве (МНТКС) 17 октября 2002 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За принятие проголосовали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562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именование государств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зербайджанская Республик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строй Азербайджанской Республики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спублика Армения</w:t>
            </w:r>
          </w:p>
        </w:tc>
        <w:tc>
          <w:tcPr>
            <w:tcW w:w="562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инистерство градостроительства Республики Армения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спублика Казахстан</w:t>
            </w:r>
          </w:p>
        </w:tc>
        <w:tc>
          <w:tcPr>
            <w:tcW w:w="562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зстройкомитет Республики Казахстан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ыргызская Республика</w:t>
            </w:r>
          </w:p>
        </w:tc>
        <w:tc>
          <w:tcPr>
            <w:tcW w:w="562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ударственная Комиссия по архитектуре и строительству при Правительстве Кыргызской Республики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спублика Молдова</w:t>
            </w:r>
          </w:p>
        </w:tc>
        <w:tc>
          <w:tcPr>
            <w:tcW w:w="562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инистерство экологии, строительства и развития территории Республики Молдова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ссийская Федерация</w:t>
            </w:r>
          </w:p>
        </w:tc>
        <w:tc>
          <w:tcPr>
            <w:tcW w:w="562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строй России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спублика Таджикистан</w:t>
            </w:r>
          </w:p>
        </w:tc>
        <w:tc>
          <w:tcPr>
            <w:tcW w:w="562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мархстрой Республики Таджикистан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спублика Узбекистан</w:t>
            </w:r>
          </w:p>
        </w:tc>
        <w:tc>
          <w:tcPr>
            <w:tcW w:w="56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комархитектстрой Республики Узбекистан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 ВВЕДЕН ВПЕРВ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4 В настоящем стандарте учтены основные положения международных стандартов ИСО [1, 2], европейского стандарта </w:t>
      </w:r>
      <w:r>
        <w:rPr>
          <w:color w:val="000000"/>
          <w:szCs w:val="24"/>
          <w:lang w:val="en-US"/>
        </w:rPr>
        <w:t>pr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EN</w:t>
      </w:r>
      <w:r>
        <w:rPr>
          <w:color w:val="000000"/>
          <w:szCs w:val="24"/>
        </w:rPr>
        <w:t xml:space="preserve"> 13108-6 [3], финских норм на асфальт 2000 [4] и немецких технических указаний </w:t>
      </w:r>
      <w:r>
        <w:rPr>
          <w:color w:val="000000"/>
          <w:szCs w:val="24"/>
          <w:lang w:val="en-US"/>
        </w:rPr>
        <w:t>ZTV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Asphal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StB</w:t>
      </w:r>
      <w:r>
        <w:rPr>
          <w:color w:val="000000"/>
          <w:szCs w:val="24"/>
        </w:rPr>
        <w:t xml:space="preserve"> 02 [5]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 ВВЕДЕН В ДЕЙСТВИЕ с 1 мая 2003 г. в качестве государственного стандарта Российской Федерации постановлением Госстроя России от 5 апреля 2003 г. № 33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7"/>
        </w:rPr>
      </w:pPr>
      <w:r>
        <w:rPr>
          <w:bCs/>
          <w:color w:val="000000"/>
          <w:szCs w:val="27"/>
        </w:rPr>
        <w:t>Внесена Поправка (ИУС № 8 2004 г.)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ий стандарт распространяется на горячие щебеночно-мастичные асфальтобетонные смеси и щебеночно-мастичный асфальтобетон, применяемые для устройства верхних слоев покрытий автомобильных дорог, аэродромов, городских улиц и площаде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Требования, изложенные в разделах 4, 5, 6 и 7, являются обязательным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чень межгосударственных стандартов, ссылки на которые использованы в настоящем стандарте, приведен в приложении 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3 Определ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 настоящем стандарте применяют следующие термины с соответствующими определениям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zCs w:val="24"/>
        </w:rPr>
        <w:t>Щебеночно-мастичная асфальтобетонная смесь</w:t>
      </w:r>
      <w:r>
        <w:rPr>
          <w:bCs/>
          <w:color w:val="000000"/>
          <w:szCs w:val="24"/>
        </w:rPr>
        <w:t xml:space="preserve"> (ЩМАС) — </w:t>
      </w:r>
      <w:r>
        <w:rPr>
          <w:color w:val="000000"/>
          <w:szCs w:val="24"/>
        </w:rPr>
        <w:t xml:space="preserve">рационально подобранная смесь минеральных материалов (щебня, песка из отсевов дробления и минерального порошка), дорожного битума (с полимерными или другими добавками или без них) и </w:t>
      </w:r>
      <w:r>
        <w:rPr>
          <w:color w:val="000000"/>
          <w:szCs w:val="25"/>
        </w:rPr>
        <w:t>стабилизирующей добавки, взятых в определенных пропорциях и перемешанных в нагретом состояни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zCs w:val="25"/>
        </w:rPr>
        <w:t>Щебеночно-мастичный асфальтобетон</w:t>
      </w:r>
      <w:r>
        <w:rPr>
          <w:bCs/>
          <w:color w:val="000000"/>
          <w:szCs w:val="25"/>
        </w:rPr>
        <w:t xml:space="preserve"> (ЩМА) — </w:t>
      </w:r>
      <w:r>
        <w:rPr>
          <w:color w:val="000000"/>
          <w:szCs w:val="25"/>
        </w:rPr>
        <w:t>уплотненная щебеночно-мастичная асфальтобетонная смесь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zCs w:val="25"/>
        </w:rPr>
        <w:t>Стабилизирующая добавка</w:t>
      </w:r>
      <w:r>
        <w:rPr>
          <w:bCs/>
          <w:color w:val="000000"/>
          <w:szCs w:val="25"/>
        </w:rPr>
        <w:t xml:space="preserve"> </w:t>
      </w:r>
      <w:r>
        <w:rPr>
          <w:color w:val="000000"/>
          <w:szCs w:val="25"/>
        </w:rPr>
        <w:t>— вещество, оказывающее стабилизирующее влияние на ЩМАС и обеспечивающее устойчивость ее к расслаиванию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 Основные параметры и виды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Щебеночно-мастичные асфальтобетонные смеси (далее — смеси) и щебеночно-мастичный асфальтобетон (далее — асфальтобетон) в зависимости от крупности применяемого щебня подразделяют на виды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ЩМА-20 — с наибольшим размером зерен до 20 мм;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ЩМА-15 — »         »                    »            »      »  15 мм;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ind w:firstLine="284"/>
        <w:jc w:val="both"/>
        <w:rPr/>
      </w:pPr>
      <w:r>
        <w:rPr>
          <w:color w:val="000000"/>
          <w:szCs w:val="25"/>
        </w:rPr>
        <w:t xml:space="preserve">ЩМА-10 — »         »                    </w:t>
      </w:r>
      <w:r>
        <w:rPr>
          <w:iCs/>
          <w:color w:val="000000"/>
          <w:szCs w:val="25"/>
        </w:rPr>
        <w:t xml:space="preserve">»            »      »  </w:t>
      </w:r>
      <w:r>
        <w:rPr>
          <w:color w:val="000000"/>
          <w:szCs w:val="25"/>
        </w:rPr>
        <w:t>10 мм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 Технические требова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5.1 Смеси должны изготавливаться в соответствии с требованиями настоящего стандарта по технологической документации, утвержденной в установленном порядке предприятием-изготовителе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5.2 Зерновые составы минеральной части смесей и асфальтобетонов должны соответствовать указанным в таблице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5"/>
        </w:rPr>
      </w:pPr>
      <w:r>
        <w:rPr>
          <w:color w:val="000000"/>
          <w:szCs w:val="25"/>
        </w:rPr>
        <w:t>Таблица 1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В процентах по масс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716"/>
        <w:gridCol w:w="718"/>
        <w:gridCol w:w="718"/>
        <w:gridCol w:w="619"/>
        <w:gridCol w:w="618"/>
        <w:gridCol w:w="619"/>
        <w:gridCol w:w="619"/>
        <w:gridCol w:w="618"/>
        <w:gridCol w:w="619"/>
        <w:gridCol w:w="619"/>
      </w:tblGrid>
      <w:tr>
        <w:trPr>
          <w:cantSplit w:val="true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месей и асфальтобетонов</w:t>
            </w:r>
          </w:p>
        </w:tc>
        <w:tc>
          <w:tcPr>
            <w:tcW w:w="6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зерен, мм, мельче</w:t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7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ЩМА-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0-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0-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-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-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2-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-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-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-1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ЩМА-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0-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0-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5-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-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-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2-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-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-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-9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ЩМА-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0-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0-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-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0-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-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-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1-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-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-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-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</w:rPr>
        <w:t>Примечание — При приемосдаточных испытаниях допускается определять зерновые составы смесей по контрольным ситам в соответствии с данными, выделенными жирным шрифтом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5.3 Показатели физико-механических свойств асфальтобетонов, применяемых в конкретных дорожно-климатических зонах, должны соответствовать указанным в таблице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5"/>
        </w:rPr>
      </w:pPr>
      <w:r>
        <w:rPr>
          <w:color w:val="000000"/>
          <w:szCs w:val="25"/>
        </w:rPr>
        <w:t>Таблица 2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5"/>
        </w:rPr>
      </w:pPr>
      <w:r>
        <w:rPr>
          <w:color w:val="000000"/>
          <w:szCs w:val="25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2"/>
        <w:gridCol w:w="1232"/>
        <w:gridCol w:w="1181"/>
        <w:gridCol w:w="1247"/>
      </w:tblGrid>
      <w:tr>
        <w:trPr>
          <w:cantSplit w:val="true"/>
        </w:trPr>
        <w:tc>
          <w:tcPr>
            <w:tcW w:w="4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для дорожно-климатических зон</w:t>
            </w:r>
          </w:p>
        </w:tc>
      </w:tr>
      <w:tr>
        <w:trPr>
          <w:cantSplit w:val="true"/>
        </w:trPr>
        <w:tc>
          <w:tcPr>
            <w:tcW w:w="4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I, II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V, V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ристость минеральной части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15 до 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15 до 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15 до 1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таточная пористость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1,5 до 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1,5 до 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>От 2,0 до 4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Водонасыщение, </w:t>
            </w:r>
            <w:r>
              <w:rPr>
                <w:iCs/>
                <w:color w:val="000000"/>
                <w:szCs w:val="22"/>
              </w:rPr>
              <w:t xml:space="preserve">% </w:t>
            </w:r>
            <w:r>
              <w:rPr>
                <w:color w:val="000000"/>
                <w:szCs w:val="22"/>
              </w:rPr>
              <w:t>по объему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разцов, отформованных из смесей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1,0 до 3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1,0 до 4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1,5 до 4,0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рубок и кернов готового покрытия, не более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ел прочности при сжатии, МПа, не мене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 температуре 20 °С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5</w:t>
            </w:r>
          </w:p>
        </w:tc>
      </w:tr>
      <w:tr>
        <w:trPr/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 температуре 50 °С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6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6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7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двигоустойчивость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коэффициент внутреннего трения, не мене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цепление при сдвиге при температуре 50 °С, МПа, не менее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6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8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рещиностойкость — предел прочности на растяжение при расколе при температуре 0 °С, МПа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 менее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0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 более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5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достойкость при длительном водонасыщении, не мен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7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</w:rPr>
        <w:t xml:space="preserve">1 Для ЩМА-10 допускается снижать нормы коэффициента внутреннего трения на 0,01 по абсолютной величине. 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2 При использовании полимерно-битумных вяжущих допускается снижать нормы сцепления при сдвиге и предела прочности на растяжение при расколе на 20%. 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</w:rPr>
        <w:t xml:space="preserve">3 При использовании смесей для покрытия аэродромов в местах стоянок воздушных судов нормы прочности при сжатии и сцепления при сдвиге следует увеличивать на 25 </w:t>
      </w:r>
      <w:r>
        <w:rPr>
          <w:iCs/>
          <w:color w:val="000000"/>
          <w:sz w:val="18"/>
        </w:rPr>
        <w:t>%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5.4 Смеси должны выдерживать испытание на сцепление вяжущего с поверхностью минеральной части смес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5.5 Смеси должны быть устойчивыми к расслаиванию в процессе транспортирования и загрузки — выгрузки. Устойчивость к расслаиванию определяют в соответствии с приложением В по показателю отекания вяжущего, который должен быть не более 0,20 % по массе. При подборе состава смеси рекомендуется, чтобы показатель стекания вяжущего находился в пределах от 0,07 % до 0,15 % по масс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5.6 Смеси должны быть однородными. Однородность смесей оценивают коэффициентом вариации показателей предела прочности при сжатии при температуре 50 °С, который должен быть не более 0,18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5.7 Температура смесей в зависимости от применяемого битумного вяжущего при отгрузке потребителю и при укладке должна соответствовать значениям, указанным в таблице 3.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5"/>
        </w:rPr>
      </w:pPr>
      <w:r>
        <w:rPr>
          <w:color w:val="000000"/>
          <w:szCs w:val="25"/>
        </w:rPr>
        <w:t>Таблица 3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5"/>
        <w:gridCol w:w="1331"/>
        <w:gridCol w:w="2026"/>
      </w:tblGrid>
      <w:tr>
        <w:trPr>
          <w:cantSplit w:val="true"/>
        </w:trPr>
        <w:tc>
          <w:tcPr>
            <w:tcW w:w="4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лубина проникания иглы, 0,1 мм, при температуре 25°С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емпература, °С</w:t>
            </w:r>
          </w:p>
        </w:tc>
      </w:tr>
      <w:tr>
        <w:trPr>
          <w:cantSplit w:val="true"/>
        </w:trPr>
        <w:tc>
          <w:tcPr>
            <w:tcW w:w="4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и отгрузк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и укладке, не менее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 40 до 60 включ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 160 до 17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. 60 до 90 включ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 155 до 17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5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Св. 90 до 130 включ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 150 до 16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в. 130 до 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 140 до 1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5"/>
        </w:rPr>
        <w:t>5.8 Смеси и асфальтобетоны в зависимости от значения суммарной удельной эффективной активности естественных радионуклидов (А</w:t>
      </w:r>
      <w:r>
        <w:rPr>
          <w:color w:val="000000"/>
          <w:szCs w:val="25"/>
          <w:vertAlign w:val="subscript"/>
        </w:rPr>
        <w:t>эфф</w:t>
      </w:r>
      <w:r>
        <w:rPr>
          <w:color w:val="000000"/>
          <w:szCs w:val="25"/>
        </w:rPr>
        <w:t>) в применяемых материалах [6], используют при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5"/>
        </w:rPr>
        <w:t>А</w:t>
      </w:r>
      <w:r>
        <w:rPr>
          <w:color w:val="000000"/>
          <w:szCs w:val="25"/>
          <w:vertAlign w:val="subscript"/>
        </w:rPr>
        <w:t>эфф</w:t>
      </w:r>
      <w:r>
        <w:rPr>
          <w:color w:val="000000"/>
          <w:szCs w:val="25"/>
        </w:rPr>
        <w:t xml:space="preserve"> до 740 Бк/кг — для строительства дорог и аэродромов без ограничений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5"/>
        </w:rPr>
        <w:t>А</w:t>
      </w:r>
      <w:r>
        <w:rPr>
          <w:color w:val="000000"/>
          <w:szCs w:val="25"/>
          <w:vertAlign w:val="subscript"/>
        </w:rPr>
        <w:t>эфф</w:t>
      </w:r>
      <w:r>
        <w:rPr>
          <w:color w:val="000000"/>
          <w:szCs w:val="25"/>
        </w:rPr>
        <w:t xml:space="preserve"> до 1500 Бк/кг — для строительства дорог вне населенных пунктов и зон перспективной застрой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5.9 Проектирование составов смесей и асфальтобетонов рекомендуется проводить в соответствии с приложением Б. Составы смесей для устройства верхних слоев покрытий взлетно-посадочных полос аэродромов должны быть согласованы в установленном порядке с институтом «Аэропроект»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5.10 Требования к материалам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5"/>
        </w:rPr>
        <w:t xml:space="preserve">5.10.1 Щебень из плотных горных пород и щебень из металлургических шлаков, входящий в состав смесей, должен соответствовать требованиям ГОСТ 8267 и ГОСТ 3344. Для приготовления смесей и асфальтобетонов применяют щебень фракции от 5 мм до 10 мм, св. 10 мм до 15 мм, св. 15 мм до 20 мм, а также смеси фракций от 5 мм до 15 мм и от 5 мм до 20 мм. Марка по дробимости щебня из изверженных и метаморфических горных пород должна быть не менее 1200, из осадочных горных пород, гравия и металлургических шлаков — не менее 1000, марка щебня по истираемости должна быть И1. Марка щебня по морозостойкости должна быть не ниже </w:t>
      </w:r>
      <w:r>
        <w:rPr>
          <w:color w:val="000000"/>
          <w:szCs w:val="25"/>
          <w:lang w:val="en-US"/>
        </w:rPr>
        <w:t>F</w:t>
      </w:r>
      <w:r>
        <w:rPr>
          <w:color w:val="000000"/>
          <w:szCs w:val="25"/>
        </w:rPr>
        <w:t>50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Содержание зерен пластинчатой (лещадной) и игловатой формы в щебне должно быть не более 15 % по масс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Содержание дробленых зерен в применяемом щебне из гравия должно быть не менее 85 % по масс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5.10.2 Песок из отсевов дробления горных пород должен соответствовать требованиям ГОСТ 8736; марка по прочности песка должна быть не ниже 1000; содержание глинистых частиц, определяемых методом набухания, — не более 0,5 %, при этом содержание зерен мельче 0,16 мм (в том числе пылевидных и глинистых частиц в этой фракции) не нормирует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5.10.3 Минеральный порошок должен соответствовать требованиям ГОСТ 16557*. При соответствующем технико-экономическом обосновании допускается применять взамен минерального порошка пыль из системы пылеулавливания смесительной установки в таком количестве, чтобы содержание ее в зернах мельче 0,071 мм было не более 50 % по массе. Содержание глинистых частиц в пыли улавливания, определяемых методом набухания, должно быть не более 5,0 % по масс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_________________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* На территории Российской Федерации действует ГОСТ Р 52129-2003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Попр. 2004)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5.10.4 В качестве стабилизирующей добавки применяют целлюлозное волокно или специальные гранулы на его основе, которые должны соответствовать требованиям технической документации предприятия-изготовител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Целлюлозное волокно должно иметь ленточную структуру нитей длиной от 0,1 мм до 2,0 мм. Волокно должно быть однородным и не содержать пучков, скоплений нераздробленного материала и посторонних включений. По физико-механическим свойствам целлюлозное волокно должно соответствовать значениям, указанным в таблице 4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1"/>
        <w:gridCol w:w="1951"/>
      </w:tblGrid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лажность, % по массе, не бол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,0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рмостойкость при температуре 220 °С по изменению массы при прогреве, %, не бол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0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держание волокон длиной от 0,1 мм до 2,0 мм, %, не мен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Допускается применять другие стабилизирующие добавки, включая полимерные или иные волокна с круглым или удлиненным поперечным сечением нитей длиной от 0,1 мм до 10,0 мм, способные сорбировать (удерживать) битум при технологических температурах, не оказывая отрицательного воздействия на вяжущее и смеси. Обоснование пригодности стабилизирующих добавок и оптимального их содержания в смеси устанавливают посредством проведения испытаний ЩМА по ГОСТ 12801 и устойчивости к расслаиванию смеси в соответствии с приложением 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5.10.5 В качестве вяжущих применяют битумы нефтяные дорожные вязкие по ГОСТ 22245, а также модифицированные, полимерно-битумные вяжущие (ПБВ) и другие битумные вяжущие с улучшенными свойствами по нормативной и технической документации, согласованной и утвержденной заказчиком в установленном порядке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 Правила приемк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6.1 Смеси должны быть приняты техническим контролем предприятия-изготовител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6.2 Приемку смесей производят партиями. При приемке партией считают количество смеси одного вида и состава, выпускаемое предприятием на одной смесительной установке в течение смены, но не более 1200 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отгрузке партией считают количество смеси, отгружаемое одному потребителю в течение смен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6.3 Для проверки соответствия качества смеси требованиям настоящего стандарта проводят приемосдаточные и периодические испыта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6.4. Для проведения приемосдаточных испытаний отбирают в соответствии с ГОСТ 12801 две пробы от партии, при этом отбор проб осуществляют из расчета получения одной объединенной пробы не более чем от 600 т смеси, и определяют температуру смеси, содержание вяжущего и зерновой состав минеральной част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Если сменный выпуск смеси не превышает 600 т, то для отобранной пробы дополнительно определяют устойчивость к расслаиванию по показателю стекания вяжущего, водонасыщение и предел прочности при сжатии при температуре 50 °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Если сменный выпуск смеси превышает 600 т, то для первой и второй, а затем для каждой второй пробы определяют устойчивость к расслаиванию по показателю стекания вяжущего, водонасыщение и предел прочности при сжатии при температуре 50 °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6.5 Периодический контроль качества смеси осуществляют не реже одного раза в месяц и при каждом изменении материалов, используемых для приготовления смес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6.6 При периодическом контроле качества и подборе состава смеси определяют пористость минеральной части, остаточную пористость, предел прочности при сжатии при 20 °С, водостойкость при длительном водонасыщении, коэффициент внутреннего трения и сцепление при сдвиге при температуре 50 °С, предел прочности на растяжение при расколе при температуре 0 °С, сцепление битума с минеральной частью смеси. При периодическом контроле также рассчитывают показатель однородности смес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Удельную эффективную активность естественных радионуклидов принимают по максимальной величине удельной эффективной активности естественных радионуклидов в применяемых минеральных материалах. Эти данные указывает в документе о качестве предприятие-поставщик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 случае отсутствия данных о содержании естественных радионуклидов предприятие—изготовитель смеси силами специализированной лаборатории осуществляет входной контроль материалов в соответствии с ГОСТ 30108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6.7 На каждую партию отгружаемой смеси потребителю выдают документ о качестве, в котором указывают результаты приемосдаточных и периодических испытаний, в том числе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наименование предприятия-изготовителя и его адрес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номер и дату выдачи документ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наименование и адрес потребител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номер заказа (партии) и количество (массу) смес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вид смес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температуру смес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показатель устойчивости к расслаиванию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сцепление битума с минеральной частью смес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водонасыщени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еделы прочности при сжатии при температуре 50 °С и 20 °С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пористость минеральной част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остаточную пористость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водостойкость при длительном водонасыщени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показатели сдвигоустойчивост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показатель трещиностойкост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однородность смес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удельную эффективную активность естественных радионуклидов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обозначение настоящего стандар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6.8 Потребитель имеет право проводить контрольную проверку соответствия поставляемой смеси требованиям настоящего стандарта, соблюдая методы отбора проб, приготовления образцов и испытаний, предусмотренные настоящим стандартом. Отбор проб потребителем осуществляется из кузовов автомобилей-самосвалов, из бункера или шнековой камеры асфальтоукладчика в объеме, предусмотренном ГОСТ 12801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7 Методы контрол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1 Смеси и асфальтобетоны щебеночно-мастичные испытывают по ГОСТ 1280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2 Показатель стекания вяжущего определяют по приложению В настоящего стандар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3 Образцы асфальтобетона изготавливают в стандартных цилиндрических формах диаметром 71,4 мм, уплотняя вибрированием с последующим доуплотнением прессованием. Температура смеси при приготовлении образцов должна соответствовать таблице 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4 Песок из отсевов дробления горных пород испытывают по ГОСТ 8735; щебень по ГОСТ 8269.0; битумы нефтяные дорожные вязкие и полимерно-битумные вяжущие по ГОСТ 11501, ГОСТ 11505, ГОСТ 11506, ГОСТ 11507 и действующей нормативной и технической документации; минеральный порошок по ГОСТ 12784*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_________________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* На территории Российской Федерации действует ГОСТ Р 52129-2003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Попр. 2004)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5 Содержание естественных радионуклидов в применяемых материалах определяют по ГОСТ 30108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6 Влажность и термостойкость волокна определяют по приложению Г настоящего стандарт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 Транспортирование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8.1 Смеси транспортируют к месту укладки автомобилями в закрытых кузовах, сопровождая каждый автомобиль транспортной документацие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8.2 Дальность и время транспортирования ограничивают допустимыми температурами смеси при отгрузке и укладке по таблице 3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9 Указания по применению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9.1 Устройство покрытий из щебеночно-мастичной асфальтобетонной смеси должно осуществляться в соответствии с технологическим регламентом, утвержденным в установленном порядк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9.2 Уплотнение щебеночно-мастичного асфальтобетона контролируют по показателям остаточной пористости или водонасыщения образцов, которые отбирают не раньше, чем через сутки после устройства верхнего слоя покрытия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0 Гарантии изготовител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приятие-изготовитель гарантирует соответствие выпускаемой смеси по температуре, составу и физико-механическим свойствам требованиям настоящего стандарта при условии соблюдения правил ее транспортирования и укладки в покрыти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ПРИЛОЖЕНИЕ А</w:t>
      </w:r>
    </w:p>
    <w:p>
      <w:pPr>
        <w:pStyle w:val="Normal"/>
        <w:shd w:fill="FFFFFF" w:val="clear"/>
        <w:ind w:firstLine="284"/>
        <w:jc w:val="right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(справочное)</w:t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Перечень нормативных документов, ссылки на которые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использованы в настоящем стандарте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3344—83 Щебень и песок шлаковые для дорожного строительства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8267—93 Щебень и гравий из плотных горных пород для строительных работ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8269.0—97 Щебень и гравий из плотных горных пород и отходов промышленного производства для строительных работ. Методы физико-механических испыта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8735—88 Песок для строительных работ. Методы испыта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8736—93 Песок для строительных работ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11501—78 Битумы нефтяные. Метод определения глубины проникания игл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11505—75 Битумы нефтяные. Метод определения растяжимост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11506—73 Битумы нефтяные. Метод определения температуры размягчения по кольцу и шару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11507—78 Битумы нефтяные. Метод определения температуры хрупкости по Фраасу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12784—78* Порошок минеральный для асфальтобетонных смесей. Методы испыта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12801—98 Материалы на основе органических вяжущих для дорожного и аэродромного строительства. Методы испыта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16557—78* Порошок минеральный для асфальтобетонных смесей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22245—90 Битумы нефтяные дорожные вязкие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23932—90 Посуда и оборудование лабораторные стеклянные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24104—2001 Весы лабораторные. Общие техническ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30108—94 Материалы и изделия строительные. Определение удельной эффективной активности естественных радионуклидо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_________________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* На территории Российской Федерации действует ГОСТ Р 52129-2003 Порошок минеральный для асфальтобетонных и органоминеральных смесей. Технические условия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Попр. 2004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ПРИЛОЖЕНИЕ Б</w:t>
      </w:r>
    </w:p>
    <w:p>
      <w:pPr>
        <w:pStyle w:val="Normal"/>
        <w:shd w:fill="FFFFFF" w:val="clear"/>
        <w:ind w:firstLine="284"/>
        <w:jc w:val="right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(рекомендуемое)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Рекомендации по проектированию щебеночно-мастичного асфальтобетон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Б.1 Щебеночно-мастичный асфальтобетон ЩМА-10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7"/>
        </w:rPr>
      </w:pPr>
      <w:r>
        <w:rPr>
          <w:bCs/>
          <w:color w:val="000000"/>
          <w:szCs w:val="27"/>
        </w:rPr>
        <w:t>Таблица Б.1 — Потребность в материалах для приготовления смеси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1"/>
        <w:gridCol w:w="4151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 в материале, % по массе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Щебень фракций, мм: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10</w:t>
            </w:r>
          </w:p>
        </w:tc>
        <w:tc>
          <w:tcPr>
            <w:tcW w:w="4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-70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15</w:t>
            </w:r>
          </w:p>
        </w:tc>
        <w:tc>
          <w:tcPr>
            <w:tcW w:w="4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-20</w:t>
            </w:r>
          </w:p>
        </w:tc>
        <w:tc>
          <w:tcPr>
            <w:tcW w:w="4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есок из отсевов дробления</w:t>
            </w:r>
          </w:p>
        </w:tc>
        <w:tc>
          <w:tcPr>
            <w:tcW w:w="4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Минеральный порошок</w:t>
            </w:r>
          </w:p>
        </w:tc>
        <w:tc>
          <w:tcPr>
            <w:tcW w:w="4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20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Битум или ПБВ</w:t>
            </w:r>
          </w:p>
        </w:tc>
        <w:tc>
          <w:tcPr>
            <w:tcW w:w="4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,5-7,5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табилизирующая добавка</w:t>
            </w:r>
          </w:p>
        </w:tc>
        <w:tc>
          <w:tcPr>
            <w:tcW w:w="4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2-0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  <w:t>Таблица Б.2 — Применяемые битумные вяжущие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9"/>
        <w:gridCol w:w="1059"/>
        <w:gridCol w:w="1058"/>
        <w:gridCol w:w="1096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орожно-климатическая з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  <w:lang w:val="en-US"/>
              </w:rPr>
            </w:pPr>
            <w:r>
              <w:rPr>
                <w:color w:val="000000"/>
                <w:szCs w:val="32"/>
                <w:lang w:val="en-US"/>
              </w:rPr>
              <w:t>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  <w:lang w:val="en-US"/>
              </w:rPr>
              <w:t>II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/>
              </w:rPr>
              <w:t>I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  <w:lang w:val="en-US"/>
              </w:rPr>
              <w:t>IV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/>
              </w:rPr>
              <w:t>V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лубина проникания иглы, 0,1 мм, при температуре 25 °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-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-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-9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</w:rPr>
        <w:t>Примечание — Более вязкие битумы и ПБВ рекомендуется применять на дорогах с более высокой интенсивностью движения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5"/>
        </w:rPr>
        <w:t xml:space="preserve">Таблица Б.3 </w:t>
      </w:r>
      <w:r>
        <w:rPr>
          <w:bCs/>
          <w:color w:val="000000"/>
          <w:szCs w:val="25"/>
        </w:rPr>
        <w:t>— Зерновой состав минеральной части ЩМА-10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721"/>
        <w:gridCol w:w="856"/>
        <w:gridCol w:w="794"/>
        <w:gridCol w:w="794"/>
        <w:gridCol w:w="856"/>
        <w:gridCol w:w="843"/>
        <w:gridCol w:w="880"/>
        <w:gridCol w:w="856"/>
        <w:gridCol w:w="930"/>
      </w:tblGrid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Содержание минеральных зерен, </w:t>
            </w:r>
            <w:r>
              <w:rPr>
                <w:iCs/>
                <w:color w:val="000000"/>
              </w:rPr>
              <w:t xml:space="preserve">%, </w:t>
            </w:r>
            <w:r>
              <w:rPr>
                <w:color w:val="000000"/>
              </w:rPr>
              <w:t>мельче данного размера, м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3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0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-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-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-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-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-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-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15</w:t>
            </w:r>
          </w:p>
        </w:tc>
      </w:tr>
    </w:tbl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11416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Cs/>
          <w:iCs/>
          <w:color w:val="000000"/>
          <w:szCs w:val="22"/>
        </w:rPr>
        <w:t xml:space="preserve">Рисунок Б.1 — </w:t>
      </w:r>
      <w:r>
        <w:rPr>
          <w:color w:val="000000"/>
          <w:szCs w:val="22"/>
        </w:rPr>
        <w:t>Зерновой состав минеральной части ЩМА-10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Таблица Б.4 — Устройство верхних слоев дорожных покрытий из ЩМА-10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екомендуемая толщина слоя, с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6"/>
              </w:rPr>
              <w:t>Расход смеси, кг/м</w:t>
            </w:r>
            <w:r>
              <w:rPr>
                <w:color w:val="000000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,0-4,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50-1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3"/>
        </w:rPr>
        <w:t>Б.2 Щебеночно-мастичный асфальтобетон ЩМА-15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Таблица Б.5 — Потребность в материалах для приготовления смеси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Материа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 xml:space="preserve">Потребность в материале, </w:t>
            </w:r>
            <w:r>
              <w:rPr>
                <w:iCs/>
                <w:color w:val="000000"/>
                <w:szCs w:val="19"/>
              </w:rPr>
              <w:t xml:space="preserve">% </w:t>
            </w:r>
            <w:r>
              <w:rPr>
                <w:color w:val="000000"/>
                <w:szCs w:val="19"/>
              </w:rPr>
              <w:t>по массе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Щебень фракций, мм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10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-25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15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-60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-20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есок из отсевов дробления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-20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инеральный порошок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-20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итум или ПБВ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0-7,0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абилизирующая добавка</w:t>
            </w:r>
          </w:p>
        </w:tc>
        <w:tc>
          <w:tcPr>
            <w:tcW w:w="4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-0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Таблица Б.6 — Применяемые битумные вяжущие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1084"/>
        <w:gridCol w:w="1060"/>
        <w:gridCol w:w="10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рожно-климатическая з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II-I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V-V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лубина проникания иглы, 0,1 мм, при температуре 25 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0-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-1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-9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19"/>
        </w:rPr>
        <w:t>Примечание — Более вязкие битумы и ПБВ рекомендуется применять на дорогах с более высокой интенсивностью движения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Таблица Б.7 — Зерновой состав минеральной части ЩМА-15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900"/>
        <w:gridCol w:w="779"/>
        <w:gridCol w:w="804"/>
        <w:gridCol w:w="839"/>
        <w:gridCol w:w="865"/>
        <w:gridCol w:w="852"/>
        <w:gridCol w:w="852"/>
        <w:gridCol w:w="876"/>
        <w:gridCol w:w="852"/>
      </w:tblGrid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 xml:space="preserve">Содержание минеральных зерен, </w:t>
            </w:r>
            <w:r>
              <w:rPr>
                <w:iCs/>
                <w:color w:val="000000"/>
                <w:szCs w:val="19"/>
              </w:rPr>
              <w:t xml:space="preserve">%, </w:t>
            </w:r>
            <w:r>
              <w:rPr>
                <w:color w:val="000000"/>
                <w:szCs w:val="19"/>
              </w:rPr>
              <w:t>мельче данного размера, м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3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7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-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-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-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-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-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-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-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-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-14</w:t>
            </w:r>
          </w:p>
        </w:tc>
      </w:tr>
    </w:tbl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047490" cy="234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Cs/>
          <w:iCs/>
          <w:color w:val="000000"/>
          <w:szCs w:val="22"/>
        </w:rPr>
        <w:t xml:space="preserve">Рисунок Б.2 </w:t>
      </w:r>
      <w:r>
        <w:rPr>
          <w:iCs/>
          <w:color w:val="000000"/>
          <w:szCs w:val="22"/>
        </w:rPr>
        <w:t xml:space="preserve">— </w:t>
      </w:r>
      <w:r>
        <w:rPr>
          <w:color w:val="000000"/>
          <w:szCs w:val="22"/>
        </w:rPr>
        <w:t>Зерновой состав минеральной части ЩМА-15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Таблица Б.8 — Устройство верхних слоев дорожных покрытий из ЩМА-15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екомендуемая толщина слоя, с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Расход смеси, кг/м</w:t>
            </w:r>
            <w:r>
              <w:rPr>
                <w:color w:val="000000"/>
                <w:szCs w:val="19"/>
                <w:vertAlign w:val="superscript"/>
              </w:rPr>
              <w:t>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0-5,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-12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5"/>
        </w:rPr>
        <w:t>Б.3 Щебеночно-мастичный асфальтобетон ЩМА-20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  <w:t>Таблица Б.9 — Потребность в материалах для приготовления смеси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 в материале, % по массе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Щебень фракций, мм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10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15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-30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-20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-50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есок из отсевов дробления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-15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Минеральный порошок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Битум или ПБВ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5-6,0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табилизирующая добавка</w:t>
            </w:r>
          </w:p>
        </w:tc>
        <w:tc>
          <w:tcPr>
            <w:tcW w:w="4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-0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Таблица Б.10 — Применяемые битумные вяжущие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1"/>
        <w:gridCol w:w="1073"/>
        <w:gridCol w:w="1060"/>
        <w:gridCol w:w="1098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орожно-климатическая з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-I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лубина проникания иглы, 0,1 мм, при температуре 25 °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-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-1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-9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е — Более вязкие битумы и ПБВ рекомендуется применять на дорогах с более высокой интенсивностью движ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989705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Cs/>
          <w:iCs/>
          <w:color w:val="000000"/>
        </w:rPr>
        <w:t xml:space="preserve">Рисунок Б.3 </w:t>
      </w:r>
      <w:r>
        <w:rPr>
          <w:color w:val="000000"/>
        </w:rPr>
        <w:t>— Зерновой состав минеральной части ЩМА-20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Таблица Б.11 — Зерновой состав минеральной части ЩМА-20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759"/>
        <w:gridCol w:w="783"/>
        <w:gridCol w:w="820"/>
        <w:gridCol w:w="857"/>
        <w:gridCol w:w="844"/>
        <w:gridCol w:w="870"/>
        <w:gridCol w:w="870"/>
        <w:gridCol w:w="820"/>
        <w:gridCol w:w="796"/>
      </w:tblGrid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инеральных зерен, %, мельче данного размера, м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7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-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-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-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-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-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-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-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-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-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-1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Таблица Б.12 — Устройство верхних слоев дорожных покрытий из ЩМА-20</w:t>
      </w:r>
    </w:p>
    <w:p>
      <w:pPr>
        <w:pStyle w:val="Normal"/>
        <w:ind w:firstLine="284"/>
        <w:jc w:val="both"/>
        <w:rPr>
          <w:szCs w:val="2"/>
        </w:rPr>
      </w:pPr>
      <w:r>
        <w:rPr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1"/>
        <w:gridCol w:w="4151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уемая толщина слоя, см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 смеси, кг/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-6,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-150</w:t>
            </w:r>
          </w:p>
        </w:tc>
      </w:tr>
    </w:tbl>
    <w:p>
      <w:pPr>
        <w:pStyle w:val="Normal"/>
        <w:ind w:firstLine="284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ПРИЛОЖЕНИЕ В</w:t>
      </w:r>
    </w:p>
    <w:p>
      <w:pPr>
        <w:pStyle w:val="Normal"/>
        <w:shd w:fill="FFFFFF" w:val="clear"/>
        <w:ind w:firstLine="284"/>
        <w:jc w:val="right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(обязательное)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 xml:space="preserve">Метод определения устойчивости смеси к расслаиванию 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по показателю стекания вяжущего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Сущность метода заключается в оценке способности горячей щебеночно-мастичной асфальтобетонной смеси удерживать содержащееся в ней вяжущее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5"/>
        </w:rPr>
        <w:t>В.1 Средства контроля и вспомогательное оборудова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есы лабораторные 4-го класса точности по ГОСТ 24104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Стаканы химические термостойкие по ГОСТ 23932 вместимостью 1000 с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, диаметром 10 с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Стекла покровны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Термометр химический ртутный стеклянный с диапазоном измерений от 100 °С до 200 °С с ценой деления шкалы не более 1 °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Шкаф сушильный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5"/>
        </w:rPr>
        <w:t>В.2 Порядок подготовки к испытанию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готовленную щебеночно-мастичную асфальтобетонную смесь разогревают до максимальной температуры в соответствии с таблицей 3 и тщательно перемешивают. Сушильный шкаф также разогревают до указанной температуры, которую поддерживают в период испытаний с допускаемой погрешностью ±2 °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устой стакан взвешивают, помещают в сушильный шкаф и выдерживают при температуре, указанной в таблице 3, не менее 10 мин. Затем стакан ставят на весы и быстро помещают в него 0,9—1,2 кг смеси, взвешивают и закрывают покровным стеклом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5"/>
        </w:rPr>
        <w:t>В.3 Порядок проведения испыт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Стакан со смесью помещают в сушильный шкаф, где выдерживают при максимальной температуре, указанной в таблице 3, в течение (60±1) мин. Затем стакан вынимают, снимают с него покровное стекло и удаляют смесь, перевернув стакан, не встряхивая вверх дном, на (10±1) с. После этого стакан вновь ставят на дно, охлаждают в течение 10 мин и взвешивают вместе с остатками вяжущего и смеси, прилипшей на его внутренней поверхност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5"/>
        </w:rPr>
        <w:t>В.4 Обработка результатов испыта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Стекание вяжущего </w:t>
      </w:r>
      <w:r>
        <w:rPr>
          <w:i/>
          <w:color w:val="000000"/>
          <w:szCs w:val="24"/>
        </w:rPr>
        <w:t>В</w:t>
      </w:r>
      <w:r>
        <w:rPr>
          <w:iCs/>
          <w:color w:val="000000"/>
          <w:szCs w:val="24"/>
        </w:rPr>
        <w:t xml:space="preserve">, % </w:t>
      </w:r>
      <w:r>
        <w:rPr>
          <w:color w:val="000000"/>
          <w:szCs w:val="24"/>
        </w:rPr>
        <w:t>по массе, определяют по формуле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24"/>
        </w:rPr>
        <w:drawing>
          <wp:inline distT="0" distB="0" distL="0" distR="0">
            <wp:extent cx="8763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                                                         </w:t>
      </w:r>
      <w:r>
        <w:rPr>
          <w:color w:val="000000"/>
          <w:szCs w:val="24"/>
        </w:rPr>
        <w:t>(В.1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где </w:t>
      </w:r>
      <w:r>
        <w:rPr>
          <w:i/>
          <w:iCs/>
          <w:color w:val="000000"/>
          <w:szCs w:val="24"/>
          <w:lang w:val="en-US"/>
        </w:rPr>
        <w:t>g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, </w:t>
      </w:r>
      <w:r>
        <w:rPr>
          <w:i/>
          <w:iCs/>
          <w:color w:val="000000"/>
          <w:szCs w:val="24"/>
          <w:lang w:val="en-US"/>
        </w:rPr>
        <w:t>g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, </w:t>
      </w:r>
      <w:r>
        <w:rPr>
          <w:i/>
          <w:iCs/>
          <w:color w:val="000000"/>
          <w:szCs w:val="24"/>
          <w:lang w:val="en-US"/>
        </w:rPr>
        <w:t>g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— масса стакана соответственно пустого, со смесью и после ее удаления, 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За результат испытаний принимают округленное до второго десятичного знака среднеарифметическое значение двух параллельных определений. Расхождение между результатами параллельных испытаний не должно превышать 0,05 % по абсолютной величине. В случае больших расхождений вновь определяют стекание вяжущего и для расчета среднеарифметического берут данные четырех определений.</w:t>
      </w:r>
    </w:p>
    <w:p>
      <w:pPr>
        <w:pStyle w:val="Normal"/>
        <w:ind w:firstLine="284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ind w:firstLine="284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ПРИЛОЖЕНИЕ Г</w:t>
      </w:r>
    </w:p>
    <w:p>
      <w:pPr>
        <w:pStyle w:val="Normal"/>
        <w:shd w:fill="FFFFFF" w:val="clear"/>
        <w:ind w:firstLine="284"/>
        <w:jc w:val="right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(обязательное)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Определение влажности и термостойкости волокон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Сущность метода заключается в определении потери массы волокна при заданных температуре и времени испытания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5"/>
        </w:rPr>
        <w:t>Г.1 Средства контроля и вспомогательное оборудование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Противни металлические прямоугольные размером 20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color w:val="000000"/>
          <w:szCs w:val="24"/>
        </w:rPr>
        <w:t>10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color w:val="000000"/>
          <w:szCs w:val="24"/>
        </w:rPr>
        <w:t xml:space="preserve">2 см.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Шкаф сушильный с терморегулятором, поддерживающим температуру с точностью до ±3°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Термометр ртутный стеклянный с ценой деления шкалы 1 °С.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Эксикатор по ГОСТ 23932 с безводным хлористым кальцие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есы лабораторные по ГОСТ 24104 4-го класса точност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5"/>
        </w:rPr>
        <w:t>Г.2 Подготовка к испытанию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испытанием пробу волокна помещают на лист бумаги и разрыхляют вручную, устраняя комочки, если они есть в проб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Тщательно вымытые металлические противни помещают не меньше чем на 30 мин в сушильный шкаф при температуре (105±3) °С затем охлаждают в эксикаторе до комнатной температуры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5"/>
        </w:rPr>
        <w:t>Г.3 Проведение испыт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испытании волокон взвешивание производят с допускаемой погрешностью взвешивания 0,1 % массы. Массу определяют в граммах с точностью до второго десятичного знак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Испытание проводят в двух противнях. Каждый противень, подготовленный по Г.2, взвешивают. Из пробы волокна, подготовленной по Г.2, берут две навески по (5±1) г и всыпают в противни, заполняя их равномерно без уплотнения. Противни с волокном взвешивают и помещают в сушильный шкаф с температурой (105±3) °С для сушки волокон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о истечении 30 мин противни с волокнами вынимают из сушильного шкафа, устанавливают в эксикатор, охлаждают до комнатной температуры, взвешивают и снова помещают в эксикатор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отивни с волокнами, высушенными в сушильном шкафу при температуре (105±3) °С и охлажденные в эксикаторе до комнатной температуры, помещают в сушильный шкаф, предварительно нагретый до (220±3) °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Температуру контролируют термометром, ртутный резервуар которого находится на высоте противне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Так как при установлении холодных противней температура сушильного шкафа понижается, то время пребывания противней с волокнами в сушильном шкафу отсчитывают от момента достижения заданной температур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отивни с волокнами выдерживают в сушильном шкафу при температуре (220±3) °С в течение 5 мин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о истечении времени выдерживания противни с волокнами вынимают из сушильного шкафа, устанавливают в эксикатор, охлаждают до комнатной температуры и взвешивают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5"/>
        </w:rPr>
        <w:t>Г.4 Обработка результатов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Влажность волокон </w:t>
      </w:r>
      <w:r>
        <w:rPr>
          <w:i/>
          <w:color w:val="000000"/>
          <w:szCs w:val="24"/>
          <w:lang w:val="en-US"/>
        </w:rPr>
        <w:t>W</w:t>
      </w:r>
      <w:r>
        <w:rPr>
          <w:iCs/>
          <w:color w:val="000000"/>
          <w:szCs w:val="24"/>
        </w:rPr>
        <w:t xml:space="preserve">, %, </w:t>
      </w:r>
      <w:r>
        <w:rPr>
          <w:color w:val="000000"/>
          <w:szCs w:val="24"/>
        </w:rPr>
        <w:t>определяют по формуле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24"/>
        </w:rPr>
        <w:drawing>
          <wp:inline distT="0" distB="0" distL="0" distR="0">
            <wp:extent cx="91440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                                                        </w:t>
      </w:r>
      <w:r>
        <w:rPr>
          <w:color w:val="000000"/>
          <w:szCs w:val="24"/>
        </w:rPr>
        <w:t>(Г.1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где </w:t>
      </w:r>
      <w:r>
        <w:rPr>
          <w:i/>
          <w:iCs/>
          <w:color w:val="000000"/>
          <w:szCs w:val="24"/>
          <w:lang w:val="en-US"/>
        </w:rPr>
        <w:t>g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— вес противня, г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zCs w:val="24"/>
          <w:lang w:val="en-US"/>
        </w:rPr>
        <w:t>g</w:t>
      </w:r>
      <w:r>
        <w:rPr>
          <w:iCs/>
          <w:color w:val="000000"/>
          <w:szCs w:val="24"/>
          <w:vertAlign w:val="subscript"/>
        </w:rPr>
        <w:t>2</w:t>
      </w:r>
      <w:r>
        <w:rPr>
          <w:iCs/>
          <w:color w:val="000000"/>
          <w:szCs w:val="24"/>
        </w:rPr>
        <w:t xml:space="preserve"> — </w:t>
      </w:r>
      <w:r>
        <w:rPr>
          <w:color w:val="000000"/>
          <w:szCs w:val="24"/>
        </w:rPr>
        <w:t>вес противня с волокнами, г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i/>
          <w:iCs/>
          <w:color w:val="000000"/>
          <w:szCs w:val="24"/>
          <w:lang w:val="en-US"/>
        </w:rPr>
        <w:t>g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— вес противня с волокнами после сушки в сушильном шкафу, г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Термостойкость волокон </w:t>
      </w:r>
      <w:r>
        <w:rPr>
          <w:i/>
          <w:color w:val="000000"/>
          <w:szCs w:val="24"/>
        </w:rPr>
        <w:t>Т</w:t>
      </w:r>
      <w:r>
        <w:rPr>
          <w:iCs/>
          <w:color w:val="000000"/>
          <w:szCs w:val="24"/>
          <w:vertAlign w:val="subscript"/>
        </w:rPr>
        <w:t>в</w:t>
      </w:r>
      <w:r>
        <w:rPr>
          <w:iCs/>
          <w:color w:val="000000"/>
          <w:szCs w:val="24"/>
        </w:rPr>
        <w:t xml:space="preserve">, %, </w:t>
      </w:r>
      <w:r>
        <w:rPr>
          <w:color w:val="000000"/>
          <w:szCs w:val="24"/>
        </w:rPr>
        <w:t>определяют по формуле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24"/>
        </w:rPr>
        <w:drawing>
          <wp:inline distT="0" distB="0" distL="0" distR="0">
            <wp:extent cx="92710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                                                        </w:t>
      </w:r>
      <w:r>
        <w:rPr>
          <w:color w:val="000000"/>
          <w:szCs w:val="24"/>
        </w:rPr>
        <w:t>(Г.2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где </w:t>
      </w:r>
      <w:r>
        <w:rPr>
          <w:i/>
          <w:iCs/>
          <w:color w:val="000000"/>
          <w:szCs w:val="24"/>
          <w:lang w:val="en-US"/>
        </w:rPr>
        <w:t>g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— вес противня с волокнами после выдерживания в сушильном шкафу при температуре (220</w:t>
      </w:r>
      <w:r>
        <w:rPr>
          <w:rFonts w:eastAsia="Symbol" w:cs="Symbol" w:ascii="Symbol" w:hAnsi="Symbol"/>
          <w:color w:val="000000"/>
          <w:szCs w:val="24"/>
        </w:rPr>
        <w:t></w:t>
      </w:r>
      <w:r>
        <w:rPr>
          <w:color w:val="000000"/>
          <w:szCs w:val="24"/>
        </w:rPr>
        <w:t>3) °С, 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Расхождение между результатами двух параллельных определений не должно быть более 0,5% (по абсолютной величине). За результат принимают округленное до первого десятичного знака среднеарифметическое значение результатов двух параллельных определений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7"/>
        </w:rPr>
      </w:pPr>
      <w:r>
        <w:rPr>
          <w:b/>
          <w:color w:val="000000"/>
          <w:szCs w:val="27"/>
        </w:rPr>
        <w:t>Библиография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color w:val="000000"/>
          <w:szCs w:val="24"/>
        </w:rPr>
        <w:t>[1] Руководство ИСО/МЭК 2 Стандартизация и смежные виды деятельности. Общи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словарь</w:t>
      </w:r>
      <w:r>
        <w:rPr>
          <w:color w:val="000000"/>
          <w:szCs w:val="24"/>
          <w:lang w:val="en-US"/>
        </w:rPr>
        <w:t xml:space="preserve"> (Guidelines ISO/MEK 2 Standartization and related kinds of activity. General vocabulary)</w:t>
      </w:r>
    </w:p>
    <w:p>
      <w:pPr>
        <w:pStyle w:val="Normal"/>
        <w:shd w:fill="FFFFFF" w:val="clear"/>
        <w:tabs>
          <w:tab w:val="clear" w:pos="720"/>
          <w:tab w:val="left" w:pos="2990" w:leader="none"/>
        </w:tabs>
        <w:ind w:firstLine="284"/>
        <w:jc w:val="both"/>
        <w:rPr>
          <w:lang w:val="en-US"/>
        </w:rPr>
      </w:pPr>
      <w:r>
        <w:rPr>
          <w:color w:val="000000"/>
          <w:szCs w:val="24"/>
          <w:lang w:val="en-US"/>
        </w:rPr>
        <w:t xml:space="preserve">[2] </w:t>
      </w:r>
      <w:r>
        <w:rPr>
          <w:color w:val="000000"/>
          <w:szCs w:val="24"/>
        </w:rPr>
        <w:t>ИСО</w:t>
      </w:r>
      <w:r>
        <w:rPr>
          <w:color w:val="000000"/>
          <w:szCs w:val="24"/>
          <w:lang w:val="en-US"/>
        </w:rPr>
        <w:t xml:space="preserve"> 3534.2-1993 </w:t>
      </w:r>
      <w:r>
        <w:rPr>
          <w:color w:val="000000"/>
          <w:szCs w:val="24"/>
        </w:rPr>
        <w:t>Статистика</w:t>
      </w:r>
      <w:r>
        <w:rPr>
          <w:color w:val="000000"/>
          <w:szCs w:val="24"/>
          <w:lang w:val="en-US"/>
        </w:rPr>
        <w:t xml:space="preserve">. </w:t>
      </w:r>
      <w:r>
        <w:rPr>
          <w:color w:val="000000"/>
          <w:szCs w:val="24"/>
        </w:rPr>
        <w:t>Словарь и условные обо значения. Часть 2. Статистическое управление качеством (</w:t>
      </w:r>
      <w:r>
        <w:rPr>
          <w:color w:val="000000"/>
          <w:szCs w:val="24"/>
          <w:lang w:val="en-US"/>
        </w:rPr>
        <w:t>ISO</w:t>
      </w:r>
      <w:r>
        <w:rPr>
          <w:color w:val="000000"/>
          <w:szCs w:val="24"/>
        </w:rPr>
        <w:t xml:space="preserve"> 3534.2-1993 </w:t>
      </w:r>
      <w:r>
        <w:rPr>
          <w:color w:val="000000"/>
          <w:szCs w:val="24"/>
          <w:lang w:val="en-US"/>
        </w:rPr>
        <w:t>Statistics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en-US"/>
        </w:rPr>
        <w:t>Vocabulary and conventional symbols. Part 2. Statistical quality control)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ind w:firstLine="284"/>
        <w:jc w:val="both"/>
        <w:rPr>
          <w:lang w:val="en-US"/>
        </w:rPr>
      </w:pPr>
      <w:r>
        <w:rPr>
          <w:color w:val="000000"/>
          <w:szCs w:val="24"/>
          <w:lang w:val="en-US"/>
        </w:rPr>
        <w:t xml:space="preserve">[3] prEN 13108-6 </w:t>
      </w:r>
      <w:r>
        <w:rPr>
          <w:color w:val="000000"/>
          <w:szCs w:val="24"/>
        </w:rPr>
        <w:t>Проект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европейского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стандарта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на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ЩМА</w:t>
      </w:r>
      <w:r>
        <w:rPr>
          <w:color w:val="000000"/>
          <w:szCs w:val="24"/>
          <w:lang w:val="en-US"/>
        </w:rPr>
        <w:t xml:space="preserve"> (The draft European standard for SMA prEN 13108-6)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color w:val="000000"/>
          <w:szCs w:val="24"/>
          <w:lang w:val="en-US"/>
        </w:rPr>
        <w:t xml:space="preserve">[4] </w:t>
      </w:r>
      <w:r>
        <w:rPr>
          <w:color w:val="000000"/>
          <w:szCs w:val="24"/>
        </w:rPr>
        <w:t>Финские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нормы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на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асфальт</w:t>
      </w:r>
      <w:r>
        <w:rPr>
          <w:color w:val="000000"/>
          <w:szCs w:val="24"/>
          <w:lang w:val="en-US"/>
        </w:rPr>
        <w:t xml:space="preserve"> 2000: </w:t>
      </w:r>
      <w:r>
        <w:rPr>
          <w:color w:val="000000"/>
          <w:szCs w:val="24"/>
        </w:rPr>
        <w:t>Совещательная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комиссия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по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покрытиям</w:t>
      </w:r>
      <w:r>
        <w:rPr>
          <w:color w:val="000000"/>
          <w:szCs w:val="24"/>
          <w:lang w:val="en-US"/>
        </w:rPr>
        <w:t xml:space="preserve"> PANKry, </w:t>
      </w:r>
      <w:r>
        <w:rPr>
          <w:color w:val="000000"/>
          <w:szCs w:val="24"/>
        </w:rPr>
        <w:t>Хельсинки</w:t>
      </w:r>
      <w:r>
        <w:rPr>
          <w:color w:val="000000"/>
          <w:szCs w:val="24"/>
          <w:lang w:val="en-US"/>
        </w:rPr>
        <w:t xml:space="preserve"> (Finisn Specifications for asphalt 2000: Advisory commission on pavements PANKry, Helsinki)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color w:val="000000"/>
          <w:szCs w:val="24"/>
          <w:lang w:val="en-US"/>
        </w:rPr>
        <w:t xml:space="preserve">[5] </w:t>
      </w:r>
      <w:r>
        <w:rPr>
          <w:color w:val="000000"/>
          <w:szCs w:val="24"/>
        </w:rPr>
        <w:t>Дополнительные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технические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казания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рекомендации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по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строительству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асфальтобетонных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покрытий</w:t>
      </w:r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Германия</w:t>
      </w:r>
      <w:r>
        <w:rPr>
          <w:color w:val="000000"/>
          <w:szCs w:val="24"/>
          <w:lang w:val="en-US"/>
        </w:rPr>
        <w:t xml:space="preserve"> (Zusätzliche Technische Vertragbedingungen und Richtlinien für Fahrbahndecken aus Ashalt ZTV Asphalt-StB 02, Germany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[6] Нормы радиационной безопасности НРБ-99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Ключевые слова: смеси асфальтобетонные щебеночно-мастичные, щебеночно-мастичный асфальтобетон, покрытия автомобильных дорог и аэродромо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5"/>
        </w:rPr>
      </w:pPr>
      <w:r>
        <w:rPr>
          <w:b/>
          <w:caps/>
          <w:color w:val="000000"/>
          <w:szCs w:val="25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 Область применения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 Определ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 Основные параметры и виды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 Техническ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6 Правила приемк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7 Методы контрол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8 Транспортирова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9 Указания по применению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0 Гарантии изготовителя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ложение А Перечень нормативных документов, ссылки на которые использованы в настоящем стандарт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ложение Б Рекомендации по проектированию щебеночно-мастичного асфальтобетон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В Метод определения устойчивости смеси к расслаиванию по показателю стекания вяжущего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ложение Г Определение влажности и термостойкости волокон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Библиограф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2:00Z</dcterms:created>
  <dc:creator>Попов Андрей Леонидович</dc:creator>
  <dc:description/>
  <cp:keywords/>
  <dc:language>en-US</dc:language>
  <cp:lastModifiedBy>ktg219</cp:lastModifiedBy>
  <dcterms:modified xsi:type="dcterms:W3CDTF">2013-06-12T05:09:00Z</dcterms:modified>
  <cp:revision>3</cp:revision>
  <dc:subject/>
  <dc:title>ГОСТ 31015-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